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2.55pt;width:234.95pt;height:22.45pt;mso-wrap-style:none;v-text-anchor:middle;mso-position-vertical:top" type="_x0000_t136">
            <v:path textpathok="t"/>
            <v:textpath on="t" fitshape="t" string="令和4年　市子連　少年委員・リーダー委員" style="font-family:&quot;富士ポップ&quot;;font-size:12pt"/>
            <v:fill o:detectmouseclick="t" type="solid" color2="#cccccc"/>
            <v:stroke color="silver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876165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90pt;mso-wrap-distance-left:9.05pt;mso-wrap-distance-right:9.05pt;mso-wrap-distance-top:0pt;mso-wrap-distance-bottom:0pt;margin-top:54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t" o:allowincell="f" style="position:absolute;margin-left:0pt;margin-top:-20.3pt;width:372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富士ポップＰ" w:hAnsi="富士ポップＰ" w:eastAsia="富士ポップＰ" w:cs="富士ポップＰ"/>
                                      <w:lang w:eastAsia="zh-CN" w:bidi="hi-IN"/>
                                    </w:rPr>
                                    <w:t>新年のつど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新年のつどい" style="font-family:&quot;富士ポップＰ&quot;;font-size:20pt"/>
                            <v:fill o:detectmouseclick="t" type="solid" color2="#7f7f7f"/>
                            <v:stroke color="white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35455</wp:posOffset>
                </wp:positionV>
                <wp:extent cx="11430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開 催 要 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36.6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開 催 要 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25035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Ｐ" w:hAnsi="富士ポップＰ" w:eastAsia="富士ポップＰ" w:cs="富士ポップＰ"/>
                                <w:lang w:eastAsia="zh-CN" w:bidi="hi-IN"/>
                              </w:rPr>
                              <w:t>新年のつどい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20.3pt;width:37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Ｐ" w:hAnsi="富士ポップＰ" w:eastAsia="富士ポップＰ" w:cs="富士ポップＰ"/>
                          <w:lang w:eastAsia="zh-CN" w:bidi="hi-IN"/>
                        </w:rPr>
                        <w:t>新年のつどい</w:t>
                      </w:r>
                    </w:p>
                  </w:txbxContent>
                </v:textbox>
                <v:path textpathok="t"/>
                <v:textpath on="t" fitshape="t" string="新年のつどい" style="font-family:&quot;富士ポップＰ&quot;;font-size:20pt"/>
                <v:fill o:detectmouseclick="t" type="solid" color2="#7f7f7f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8" w:hanging="16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pacing w:val="30"/>
          <w:kern w:val="0"/>
        </w:rPr>
        <w:t>目　　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4"/>
        </w:rPr>
        <w:t>的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新年を迎え、少年委員・リーダー委員の交流を深めるとともに、新しい自分をみつけたり、レクリエーション等を通して地域の活動に生かせるようにする。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主　　催</w:t>
      </w:r>
      <w:r>
        <w:rPr>
          <w:rFonts w:ascii="HG丸ｺﾞｼｯｸM-PRO" w:hAnsi="HG丸ｺﾞｼｯｸM-PRO" w:eastAsia="HG丸ｺﾞｼｯｸM-PRO"/>
          <w:sz w:val="24"/>
        </w:rPr>
        <w:t>　　　市子連　少年委員・リーダー委員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PMingLiU;Arial Unicode MS"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日　　時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１月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土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u w:val="single"/>
          <w:lang w:eastAsia="zh-TW"/>
        </w:rPr>
        <w:t xml:space="preserve">＊ 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9"/>
          <w:kern w:val="0"/>
          <w:sz w:val="24"/>
          <w:u w:val="single"/>
          <w:lang w:eastAsia="zh-TW"/>
        </w:rPr>
        <w:t>少年委員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"/>
          <w:kern w:val="0"/>
          <w:sz w:val="24"/>
          <w:u w:val="single"/>
          <w:lang w:eastAsia="zh-TW"/>
        </w:rPr>
        <w:t>会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午後１時３０分～午後２時００分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u w:val="single"/>
        </w:rPr>
        <w:t>＊ 新年のつどい</w:t>
      </w:r>
      <w:r>
        <w:rPr>
          <w:rFonts w:ascii="HG丸ｺﾞｼｯｸM-PRO" w:hAnsi="HG丸ｺﾞｼｯｸM-PRO" w:eastAsia="HG丸ｺﾞｼｯｸM-PRO"/>
          <w:sz w:val="24"/>
        </w:rPr>
        <w:t>　　午後２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時</w:t>
      </w:r>
      <w:r>
        <w:rPr>
          <w:rFonts w:ascii="HG丸ｺﾞｼｯｸM-PRO" w:hAnsi="HG丸ｺﾞｼｯｸM-PRO" w:eastAsia="HG丸ｺﾞｼｯｸM-PRO"/>
          <w:sz w:val="24"/>
        </w:rPr>
        <w:t>１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分～午後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時</w:t>
      </w:r>
      <w:r>
        <w:rPr>
          <w:rFonts w:ascii="HG丸ｺﾞｼｯｸM-PRO" w:hAnsi="HG丸ｺﾞｼｯｸM-PRO" w:eastAsia="HG丸ｺﾞｼｯｸM-PRO"/>
          <w:sz w:val="24"/>
        </w:rPr>
        <w:t>０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０分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・新年の抱負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・レクリエーション・旗源平など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spacing w:lineRule="atLeast" w:line="0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kern w:val="0"/>
          <w:sz w:val="24"/>
          <w:lang w:eastAsia="zh-TW"/>
        </w:rPr>
        <w:t>場　　所</w:t>
      </w: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長土塀青少年交流センター　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階　大集会室 ・ ２階　和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60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費</w:t>
      </w:r>
      <w:r>
        <w:rPr>
          <w:rFonts w:ascii="HG丸ｺﾞｼｯｸM-PRO" w:hAnsi="HG丸ｺﾞｼｯｸM-PRO" w:eastAsia="HG丸ｺﾞｼｯｸM-PRO"/>
          <w:kern w:val="0"/>
          <w:sz w:val="24"/>
        </w:rPr>
        <w:t>　　　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5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００円　</w:t>
      </w:r>
      <w:r>
        <w:rPr>
          <w:rFonts w:ascii="HG丸ｺﾞｼｯｸM-PRO" w:hAnsi="HG丸ｺﾞｼｯｸM-PRO" w:eastAsia="HG丸ｺﾞｼｯｸM-PRO"/>
          <w:sz w:val="24"/>
        </w:rPr>
        <w:t>（おやつ代など）　当日集金します</w:t>
      </w:r>
    </w:p>
    <w:p>
      <w:pPr>
        <w:pStyle w:val="Normal"/>
        <w:spacing w:lineRule="atLeast" w:line="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PMingLiU;Arial Unicode MS"/>
          <w:b/>
          <w:b/>
          <w:bCs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申込締切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  <w:t>3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年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TW"/>
        </w:rPr>
        <w:t>１２月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２</w:t>
      </w: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水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TW"/>
        </w:rPr>
        <w:t>）</w:t>
      </w: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 w:ascii="HG丸ｺﾞｼｯｸM-PRO" w:hAnsi="HG丸ｺﾞｼｯｸM-PRO"/>
          <w:b/>
          <w:bCs/>
          <w:sz w:val="24"/>
          <w:lang w:eastAsia="zh-TW"/>
        </w:rPr>
      </w:r>
    </w:p>
    <w:p>
      <w:pPr>
        <w:pStyle w:val="Normal"/>
        <w:spacing w:lineRule="atLeast" w:line="0"/>
        <w:ind w:left="1897" w:hanging="1687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参加に際して　検温をし、発熱、咳、だるいなど体調のすぐれない時は参加出来ません。マスクを着用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＊今後の新型コロナの状況によっては、中止になることもあります。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ご了承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zh-TW" w:bidi="ne-I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zh-TW" w:bidi="n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53035</wp:posOffset>
                </wp:positionV>
                <wp:extent cx="478091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市子連</w:t>
                            </w:r>
                            <w:r>
                              <w:rPr/>
                              <w:t>事務局</w:t>
                            </w:r>
                            <w:r>
                              <w:rPr>
                                <w:lang w:eastAsia="zh-TW"/>
                              </w:rPr>
                              <w:t>　電話　２６１－８３００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FAX</w:t>
                            </w:r>
                            <w:r>
                              <w:rPr/>
                              <w:t>　２３４－２９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21.7pt;mso-wrap-distance-left:9.05pt;mso-wrap-distance-right:9.05pt;mso-wrap-distance-top:0pt;mso-wrap-distance-bottom:0pt;margin-top:12.0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市子連</w:t>
                      </w:r>
                      <w:r>
                        <w:rPr/>
                        <w:t>事務局</w:t>
                      </w:r>
                      <w:r>
                        <w:rPr>
                          <w:lang w:eastAsia="zh-TW"/>
                        </w:rPr>
                        <w:t>　電話　２６１－８３００</w:t>
                      </w: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FAX</w:t>
                      </w:r>
                      <w:r>
                        <w:rPr/>
                        <w:t>　２３４－２９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lang w:val="en-US" w:eastAsia="zh-TW" w:bidi="ne-IN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lang w:val="en-US" w:eastAsia="zh-TW" w:bidi="n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1925</wp:posOffset>
                </wp:positionV>
                <wp:extent cx="7200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75pt" to="503.95pt,1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7145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25pt;mso-wrap-distance-left:9.05pt;mso-wrap-distance-right:9.05pt;mso-wrap-distance-top:0pt;mso-wrap-distance-bottom:0pt;margin-top:3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令和</w:t>
      </w:r>
      <w:r>
        <w:rPr>
          <w:rFonts w:eastAsia="HG丸ｺﾞｼｯｸM-PRO" w:ascii="HG丸ｺﾞｼｯｸM-PRO" w:hAnsi="HG丸ｺﾞｼｯｸM-PRO"/>
          <w:sz w:val="26"/>
          <w:szCs w:val="26"/>
        </w:rPr>
        <w:t>4</w:t>
      </w:r>
      <w:r>
        <w:rPr>
          <w:rFonts w:ascii="HG丸ｺﾞｼｯｸM-PRO" w:hAnsi="HG丸ｺﾞｼｯｸM-PRO" w:eastAsia="HG丸ｺﾞｼｯｸM-PRO"/>
          <w:sz w:val="26"/>
          <w:szCs w:val="26"/>
        </w:rPr>
        <w:t>年　　新年のつどい　参加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1596"/>
        <w:gridCol w:w="3174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・学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住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29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Ｐ">
    <w:charset w:val="01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2:00Z</dcterms:created>
  <dc:creator>子ども会　連合会</dc:creator>
  <dc:description/>
  <cp:keywords/>
  <dc:language>en-US</dc:language>
  <cp:lastModifiedBy>child03</cp:lastModifiedBy>
  <cp:lastPrinted>2021-11-18T09:27:00Z</cp:lastPrinted>
  <dcterms:modified xsi:type="dcterms:W3CDTF">2021-11-18T00:27:00Z</dcterms:modified>
  <cp:revision>30</cp:revision>
  <dc:subject/>
  <dc:title> </dc:title>
</cp:coreProperties>
</file>